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чётной грамоте и Благодарственном письме администрации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оощрения жителей Ныровского сельского поселения, юридических лиц, осуществляющих свою деятельность на территории Ныровского сельского поселения за значительный вклад в развитие экономики района, науки, культуры, искусства, просвещения, образования и воспитания, охрану здоровья, жизни и прав граждан, в развитие местного самоуправления, за высокопроизводительный труд, плодотворную  общественную деятельность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ыровского сельского поселения ПОСТАНОВЛЯЕТ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чётной грамоте и Благодарственном письме администрации Ныровского сельского поселения Тужинского района Кировской области согласно прилож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99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чётной грамоте и Благодарственном письме администрации Ныровского сельского поселения Ту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ётная грамота и Благодарственное письмо администрации Ныровского сельского поселения Тужинского района Кировской области (далее - Почетная грамота, Благодарственное письмо) является видом поощрения за особые заслуги и значительный индивидуальный (коллективный) вклад в развитие экономики поселения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, получившие широкое общественное призн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и Благодарственным письмом награжд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ллективы предприятий, учреждений и организаций независимо от их организационно-правовой формы, общественные объединения, способствующие развитию поселения, - за достижения в различных сферах профессиональ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или Благодарственным письмом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организации (10 лет и далее каждые последующие 10 лет, а также 25 лет и 75 лет), к праздникам сельского поселения и другим значимым мероприяти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Жители Ныровского сельского поселения - за профессиональные успехи и достижения, многолетний добросовестный труд, активную общественную деятельность на благо поселения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организации, к праздникам сельского поселения и другим значимым мероприятиям, персональным юбилейным датам (50, 55 (для женщин), 60, 70 лет и далее каждые 5 ле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Граждане Российской Федерации, не проживающие на территории Ныровского сельского поселении, иностранные граждане - за личный вклад в развитие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бедители конкурсов - в случаях, предусмотренных муниципальными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Ходатайства о награждении Почетной грамотой принимаются к рассмотрению, как правило, при наличии поощрений Благодарственным письмом администрации Ныровского сельского поселения или поощрений руководителей предприятий, организаций, за исключением награждения за победу в конкурсе и иных случаев, предусмотр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граждение Почетной грамотой или Благодарственным письмом коллективов организаций и граждан может производиться по решению главы администрации Ныровского сельского поселения без представления ходатайства о награждении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к награждению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ходатайством о награждении на имя главы администрации Ныровского сельского поселения могут обращаться руководители предприятий, учреждений и организаций, общественных объединений, местных и региональных отделений политических пар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 награждении оформляется на бланке организации с указанием фамилии и номера телефона исполнителя и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коллектива организа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(в соответствии с уставо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ставления к награжд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время и место вручения Почетной грамоты или Благодарственного пись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граждани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лица, представленного к награжд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(в соответствии с уставо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ставления к награжд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дату и место вручения Почетной грамоты или Благодарственного пись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о награждении прилагается характеристика-представление, в которой содержа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за которые предполагается наград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жданин, представленный к награждению Почетной грамотой, должен иметь стаж работы в сфере профессиональной деятельности не менее пяти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Ходатайство о награждении не позднее чем за один месяц до планируемой даты вручения Почетной грамоты или Благодарственного письма направляется для рассмотрения главе администрации Ны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своевременное или неполное представление документов является основанием для оставления ходатайств о награждении Почетной грамотой или Благодарственным письмом без удовлетворения или возвращения документов на доработ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вторное награждение Почетной грамотой возможно, как правило, не ранее чем через пять лет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тклонения ходатайства о награждении специалист администрации по общим вопросам сообщает мотивы отказа и возвращает представленные материалы ходатайствующ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и вручение наград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награждении Почетной грамотой или Благодарственным письмом оформляется распоряжением администрации Ныровского сельского  посе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учение Почетной грамоты или Благодарственного письма проводится в торжественной обстановке главой администрации Ныровского поселения или, по его поручению, заместителем главы администрации  поселения, руководителем ходатайствующей сторо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и подготовка проекта распоряжения администрации Ныроского сельского поселения, оформление Почетной грамоты или Благодарственного письма и учет произведенных награждений осуществляется специалистом по общим вопросам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кст Почетной грамоты и Благодарственного письма оформляется на бланке в соответствии с распоряжением администрации Ныровского сельского поселения, подписывается главой администрации и заверяется печа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утере Почетной грамоты или Благодарственного письма администрации поселения дубликат не выдается, за исключением случаев утраты в результате стихийного бед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едения о награждении Почетной грамотой и Благодарственным письмом вносятся в трудовую книжку награжден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8:00Z</dcterms:created>
  <dc:creator>Пользователь</dc:creator>
  <dc:description/>
  <cp:keywords/>
  <dc:language>en-US</dc:language>
  <cp:lastModifiedBy>Пользователь</cp:lastModifiedBy>
  <cp:lastPrinted>2016-09-05T11:30:00Z</cp:lastPrinted>
  <dcterms:modified xsi:type="dcterms:W3CDTF">2016-09-13T07:29:00Z</dcterms:modified>
  <cp:revision>4</cp:revision>
  <dc:subject/>
  <dc:title/>
</cp:coreProperties>
</file>